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美术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本科毕业生毕业创作、毕业论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展览、答辩时间安排表</w:t>
      </w:r>
    </w:p>
    <w:p>
      <w:pPr>
        <w:pStyle w:val="Normal"/>
        <w:rPr>
          <w:b/>
          <w:b/>
        </w:rPr>
      </w:pPr>
      <w:r>
        <w:rPr>
          <w:b/>
        </w:rPr>
        <w:t>毕业创作展览时间安排表（分两个时间段，两个展览地点）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240"/>
        <w:gridCol w:w="900"/>
        <w:gridCol w:w="727"/>
        <w:gridCol w:w="17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组成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艺美术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、壁画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、雕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聘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艺美术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、版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、雕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聘请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陈列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</w:t>
            </w:r>
            <w:r>
              <w:rPr/>
              <w:t>27</w:t>
            </w:r>
            <w:r>
              <w:rPr/>
              <w:t>人、公共艺术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聘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陈列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  <w:r>
              <w:rPr/>
              <w:t>20</w:t>
            </w:r>
            <w:r>
              <w:rPr/>
              <w:t>人、新媒体艺术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聘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毕业论文答辩时间安排表（按时间顺序第一段展览时间）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720"/>
        <w:gridCol w:w="126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画山水花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麟春、陈涛、王兴堂、陈建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画工笔一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2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文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晖、袁娴、杨斌、常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画意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5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海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菊声、李新峰、党震、刘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7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明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宇亮、陈靖、毛岱宗、李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6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鸣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逊、张映辉、邢雯雯、刘光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4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王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董明光、李秋地、宋丙玲、董俊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4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张曙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陈瑞雪、丁晓东、池灏、曲雷</w:t>
            </w:r>
          </w:p>
        </w:tc>
      </w:tr>
      <w:tr>
        <w:trPr>
          <w:trHeight w:val="635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b/>
              </w:rPr>
              <w:t>毕业论文答辩时间安排表（按时间顺序第二段展览时间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画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7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旸、张新文、陈建华、郝春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画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8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庆义、李晓辉、孔向阳、李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2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秋、孔向阳、赵勇、张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3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天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光文、崔宁宁、曹晓楠、白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3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谭开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孙磊、孙欣、杨华、孙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7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沈颖、宋丙玲、姚宇亮、刘光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8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德卿、郝春燕、李垚、邵璿图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美术学院</w:t>
      </w:r>
    </w:p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9:00Z</dcterms:created>
  <dc:creator>*</dc:creator>
  <dc:description/>
  <cp:keywords/>
  <dc:language>en-US</dc:language>
  <cp:lastModifiedBy>雨林木风</cp:lastModifiedBy>
  <cp:lastPrinted>2010-03-24T10:07:00Z</cp:lastPrinted>
  <dcterms:modified xsi:type="dcterms:W3CDTF">2011-04-11T08:19:00Z</dcterms:modified>
  <cp:revision>2</cp:revision>
  <dc:subject/>
  <dc:title> 美术学院2010届本科毕业生毕业创作、毕业论文</dc:title>
</cp:coreProperties>
</file>