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全国普通高等学校美术学（教师教育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本科专业课程试点学校名单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15"/>
        <w:gridCol w:w="2076"/>
        <w:gridCol w:w="2548"/>
        <w:gridCol w:w="1910"/>
      </w:tblGrid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北  京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  北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蒙古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辽  宁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上  海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  苏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州师范大学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技术师范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浙  江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  徽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学院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  建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  西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春学院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山  东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  南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  北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冈师范学院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  南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  东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  西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海  南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云  南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靖师范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西  藏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陕  西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  疆：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4:00Z</dcterms:created>
  <dc:creator>Lenovo User</dc:creator>
  <dc:description/>
  <cp:keywords/>
  <dc:language>en-US</dc:language>
  <cp:lastModifiedBy>MC SYSTEM</cp:lastModifiedBy>
  <cp:lastPrinted>2010-01-28T10:15:00Z</cp:lastPrinted>
  <dcterms:modified xsi:type="dcterms:W3CDTF">2010-02-25T03:14:00Z</dcterms:modified>
  <cp:revision>2</cp:revision>
  <dc:subject/>
  <dc:title>教育部办公厅关于开展全国普通高等学校</dc:title>
</cp:coreProperties>
</file>